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AX: Notice of the record date for exercising the right of attending the 2019 annual General Meeting of Sharehold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Jan 2019, Thong Nhat Joint Stock Company announced the record date for exercising the right of attending the 2019 annual General Meeting of Shareholders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Thong Nhat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BAX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1 Feb 2019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1. Reasons and purposes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ttending the 2019 annual General Meeting of Shareholde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ercise ratio: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+ For common share: 01 share – 01 voting righ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Expected at 08h30 on 19 Mar 2019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: to be informed later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he operation results of 2018 and operation plan of 2019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on operation of the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f the Supervisory Board on examining the business operation i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the statement on audited 2018 financial statement, profit distribution, dividend payment for 2018 and plan for 2019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the statement on appointing members of Board of Directors and Supervisory Board for the term of 2019 – 2024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+ Other issues in the competence of the annual General Meeting of Shareholders </w:t>
      </w:r>
    </w:p>
    <w:p>
      <w:pPr>
        <w:pStyle w:val="Normal"/>
        <w:spacing w:lineRule="auto" w:line="360" w:before="0" w:after="200"/>
        <w:rPr/>
      </w:pPr>
      <w:r>
        <w:rPr>
          <w:sz w:val="20"/>
          <w:szCs w:val="20"/>
          <w:lang w:val="en-US"/>
        </w:rPr>
        <w:t xml:space="preserve">This information is disclosed on website of the Company on 23 Jan 2019: </w:t>
      </w:r>
      <w:hyperlink r:id="rId2">
        <w:r>
          <w:rPr>
            <w:rStyle w:val="InternetLink"/>
            <w:sz w:val="20"/>
            <w:szCs w:val="20"/>
            <w:lang w:val="en-US"/>
          </w:rPr>
          <w:t>www.bauxeo.com.vn/</w:t>
        </w:r>
      </w:hyperlink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xeo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9-01-25T11:03:00Z</dcterms:modified>
  <cp:revision>85</cp:revision>
  <dc:subject/>
  <dc:title>LO5: General Mandate 2016</dc:title>
</cp:coreProperties>
</file>